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14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3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астием </w:t>
        <w:tab/>
        <w:t>заместителя прокурора района,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лица,</w:t>
      </w:r>
    </w:p>
    <w:p>
      <w:pPr>
        <w:pStyle w:val="24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ёй 19.29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*</w:t>
      </w:r>
      <w:r>
        <w:rPr>
          <w:sz w:val="26"/>
          <w:szCs w:val="26"/>
        </w:rPr>
        <w:t xml:space="preserve"> Адиева Максуда Сахават огл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31"/>
        <w:rPr/>
      </w:pPr>
      <w:r>
        <w:rPr>
          <w:color w:val="000000"/>
        </w:rPr>
        <w:t>20 декабря 2024 года Адиев М.С., находясь на рабочем месте по адресу: *,  допустил нарушение требований статьи 64.1 Трудового кодекса Российской Федерации, части 4 статьи 12 Федерального закона от 25 декабря 2008 года № 273-ФЗ «О противодействии коррупции», выразившееся в неуведомлении Департамента государственной гражданской службы, кадровой политики и профилактики коррупции Ханты-Мансийского автономного округа – Югры в течении 10 дней, о заключении трудового договора с бывшим государственным                   служащим – главным специалистом-экспертом отдела защиты прав подопечных и совершеннолетних, нуждающихся в опеке и попечительстве Управления социальной защиты населения, опеки и попечительства по г. Нягани и Октябрьскому району Департамента социального развития Ханты-Мансийского автономного округа – Югры М., принятого на должность педагога-психолога, то есть совершил административное правонарушение, предусмотренное статьёй 19.29 Кодекса Российской Федерации об административных правонарушениях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м заседании привлекаемое лицо указало, что с постановлением о возбуждении дела об административном правонарушении согласен, факт предыдущего трудовой деятельности на соответствующей должности упущен специалистом по кадрам в связи с семейными трудностями; на дату судебного заседания проведена разъяснительная работа, усилен контроль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t>Заместитель прокурора района поддержал доводы, изложенные в постановлении о возбуждении дела об административном правонарушении. Просила назначить наказание в соответствии с санкцией стат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4 статьи 12 Федерального закона от 25 декабря 2008 года № 273-ФЗ «О противодействии коррупции» (далее – Федеральный закон № 273-ФЗ) 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 (часть 4 статьи 12 Федерального закона № 273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64.1 Трудового кодекса Российской Федерации предусмотрено, что 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19.29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ё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№ 273-ФЗ, влечёт наложение административного штрафа на граждан в размере от двух тысяч до четырё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Учреждения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 возбуждении дела об административном правонарушении, в котором указано событие вменённого административного правонарушения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ом Департамента государственной службы и профилактики коррупции Югры из которого усматривается, что юридическим лицом не представлена информация по бывшему служаще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на бывшего государственного гражданского служащего Ханты-Мансийского автономного округа – Юг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лужебного контракта на указан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го регламента на последн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о расторжении служебного контракта государственного гражданского служащего Ханты-Мансийского автономного округа – Югры от 10 окт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а прокуратуры Ханты-Мансийского автономного округа – Югры о направлении материалов для проведения проверки соблюдения требований антикоррупционн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прокуратуры Октябрьского района о проведении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ей запроса прокуратуры Октябрь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ответа учреждения на запрос прокуратуры Октябрьского района, с приобщёнными к нему приложениями, в том числе копиями документов о принятии бывшего государственного гражданского служащего Ханты-Мансийского автономного округа – Югры на работу в учреждение, из которых усматривается, что соответствующее</w:t>
      </w:r>
      <w:r>
        <w:rPr/>
        <w:t xml:space="preserve"> </w:t>
      </w:r>
      <w:r>
        <w:rPr>
          <w:sz w:val="26"/>
          <w:szCs w:val="26"/>
        </w:rPr>
        <w:t>уведомление направлено в уполномоченный орган государственной власти автономного округа, по истечении установленного срока (3 апреля 2025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устава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о назначении директора учреждения, имеющего право без доверенности действовать в интересах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Адиева М.С. в совершении вменённого административного правонарушения установленной и квалифицирует его действия по статье 19.29 Кодекса Российской Федерации об административных правонарушениях – привлечение бывшего государственного служащего, замещавшего такую должность, с нарушением требований, предусмотренных Федеральным законом № 273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в содеянном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выясн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управления; личность виновного, который ранее не привлекался к административной ответственност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w w:val="101"/>
          <w:sz w:val="26"/>
          <w:szCs w:val="26"/>
        </w:rPr>
        <w:t>юридическое лицо – *</w:t>
      </w:r>
      <w:r>
        <w:rPr>
          <w:sz w:val="26"/>
          <w:szCs w:val="26"/>
        </w:rPr>
        <w:t xml:space="preserve"> Адиева Максуда Сахават оглы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9.29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 (двадцать тысяч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0000CC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CC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